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19»  февраля 2015 г.</w:t>
        <w:tab/>
        <w:t xml:space="preserve">             № 6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>
          <w:b/>
          <w:b/>
          <w:bCs/>
          <w:sz w:val="26"/>
        </w:rPr>
      </w:pPr>
      <w:r>
        <w:rPr/>
        <w:t>по планировке территории Шумиловым Андреем Сергеевичем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заявление Шумилова Андрея Сергеевича, в соответствии с Федеральным законом от 15.04. 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Градостроительного кодекса РФ и представленных документов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Шумилову Андрею Сергеевичу разработку документации по планировке территории: проекта планировки и проекта межевания территории в границе кадастрового плана земельного участка 70:14:0100035:1170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Шумилову Андрею Сергеевичу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Шумилова Андрея Сергеевича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6. Контроль за исполнением настоящего Постановления возложить на специалиста Администрации поселения Малец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                                        </w:t>
        <w:tab/>
        <w:tab/>
        <w:tab/>
        <w:t xml:space="preserve">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Курдо Л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5-02-19T04:48:00Z</dcterms:modified>
  <cp:revision>27</cp:revision>
  <dc:subject/>
  <dc:title/>
</cp:coreProperties>
</file>